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师 德 承 诺 书</w:t>
      </w:r>
    </w:p>
    <w:p>
      <w:pPr>
        <w:pStyle w:val="Normal"/>
        <w:ind w:firstLine="560"/>
        <w:rPr/>
      </w:pPr>
      <w:r>
        <w:rPr>
          <w:sz w:val="28"/>
          <w:szCs w:val="28"/>
        </w:rPr>
        <w:t>本人系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学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学科教师，保证严格遵守教师职业道德规范，努力做一名德才兼备的合格的人民教师。具体向学校承诺如下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牢记人民教师的神圣职责，爱国守法，忠诚于人民的教育事业，爱岗敬业，甘为人梯，乐于奉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坚持以人为本，做到既严格要求学生，又尊重、关心、爱护学生，认真贯彻党的教育方针，坚持教书育人，为人师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牢固树立终身学习的思想，严谨笃学，勇于创新，不断提高专业素养和教育教学水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坚守现阶段教师职业行为禁行规定的底线要求。具体做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不违背党和国家的方针、政策，不参与邪教、迷信、赌博等活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不旷课，不随意调课或私自找人代课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不偏袒、歧视、讽刺、挖苦、辱骂、体罚或变相体罚学生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不对学生有偿补课、有偿家教，不私自在校外兼课、兼职，不私自组织学生征订、推销教辅材料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课前不饮酒，课堂不吸烟、不使用通讯工具，不利用职务之便向学生或家长谋取私利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工作中不弄虚作假，不剽窃、侵占他人劳动成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人若有违反以上承诺，自愿接受相应的处分并承担一切后果。</w:t>
      </w:r>
    </w:p>
    <w:p>
      <w:pPr>
        <w:pStyle w:val="Normal"/>
        <w:rPr/>
      </w:pPr>
      <w:r>
        <w:rPr>
          <w:sz w:val="28"/>
          <w:szCs w:val="28"/>
        </w:rPr>
        <w:t>（本承诺书一式二份，个人存一份，学校存一份）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ind w:firstLine="68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03:00Z</dcterms:created>
  <dc:creator>XJ_Song</dc:creator>
  <dc:description/>
  <cp:keywords/>
  <dc:language>en-US</dc:language>
  <cp:lastModifiedBy>XJ_Song</cp:lastModifiedBy>
  <cp:lastPrinted>2010-01-08T10:20:00Z</cp:lastPrinted>
  <dcterms:modified xsi:type="dcterms:W3CDTF">2010-01-08T02:23:00Z</dcterms:modified>
  <cp:revision>4</cp:revision>
  <dc:subject/>
  <dc:title>师德承诺书</dc:title>
</cp:coreProperties>
</file>